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47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 апреля 2016 года </w:t>
        <w:tab/>
        <w:tab/>
        <w:tab/>
        <w:t xml:space="preserve">№ 69 </w:t>
        <w:tab/>
        <w:tab/>
        <w:tab/>
        <w:tab/>
        <w:t>п. Молодежны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досрочного прекращения полномочий, лиц, замещающих муниципальные должности, в связи с утратой довер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 273-ФЗ "О противодействии коррупции"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досрочного прекращения полномочий, лиц, замещающих муниципальные должности, в связи с утратой доверия.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планово-бюджетную комиссию Совета Черниговского сельского поселения (С.Н.Каптан). Совета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9498" w:leader="none"/>
        </w:tabs>
        <w:ind w:right="317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ind w:right="31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</w:tabs>
        <w:ind w:right="31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</w:tabs>
        <w:ind w:right="31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</w:tabs>
        <w:ind w:left="567" w:firstLine="3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н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Черниговского сельского поселения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tabs>
          <w:tab w:val="clear" w:pos="708"/>
          <w:tab w:val="left" w:pos="29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от 29.04.2016 № 69</w:t>
      </w:r>
    </w:p>
    <w:p>
      <w:pPr>
        <w:pStyle w:val="Normal"/>
        <w:ind w:left="453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СРОЧНОГО ПРЕКРАЩЕНИЯ ПОЛНОМОЧИЙ В СВЯЗ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С УТРАТОЙ ДОВЕРИЯ, ЛИЦ, ЗАМЕЩАЮ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УНИЦИПАЛЬНЫЕ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орядок досрочного прекращения полномочий лиц, замещающих муниципальные должности, в связи с утратой доверия в соответствии со ст. 1 Закона Краснодарского края от 8 июня 2007года № 1243-КЗ «О Реестре муниципальных должностей и реестре должностей муниципальной службы в Краснодарском крае» распространяется на Главу Черниговского сельского поселения Белореченского района, (далее - лицо, замещающее муниципальную долж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рядок досрочного прекращения полномочий депутата Совета Черниговского сельского поселения Белореченского района осуществляется в соответствии с Федеральным законом от 6 октября 2003 №131-ФЗ «Об общих принципах организации местного самоуправления в Российской Федерации» и Уставом Черниговского сельского поселения Белорече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Лицо, замещающее муниципальную должность, подлежит удалению в отставку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далению в отставку в случае непринятия мер по предотвращению и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 Удаление в отставку лица, замещающего муниципальную должность, осуществляется по инициативе депутатов Совета Черниговского сельского поселения Белореченского района (далее – Совет), выдвинутой не менее чем одной третью от установленной численности депутатов Совета, в виде обращения, которое вместе с проектом решения Совета, вносится на рассмотрение сессии Совета. 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 выдвижении данной инициативы глава муниципального образования уведомляется не позднее дня, следующего за днем внесения указанного обращения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</w:rPr>
        <w:t xml:space="preserve">Рассмотрение инициативы депутатов Совета об удалении главы муниципального образования в отставку осуществляется с учетом мнения Главы администрации Краснода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eastAsia="Times New Roman" w:cs="Arial" w:ascii="Arial" w:hAnsi="Arial"/>
        </w:rPr>
        <w:t>Рассмотрение инициативы депутатов Совета об удалении главы муниципального образования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рассмотрении вопроса об удалении главы муниципального образования в отставку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8. Решение Совета об удалении главы муниципального образования в отставку принимается не менее чем двумя третей от установленной численности депутат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9. При рассмотрении и принятии Советом решения об удалении главы муниципального образования в отставку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- заблаговременное получение им уведомления о дате и месте проведения соответствующего заседания, а также ознакомление с обращением депутатов Совета и с проектом решения Совета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- предоставление ему возможности дать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10. В случае, если лицо, замещающее муниципальную должность, не согласно с решением Совета об удалении его в отставку, оно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11. Решение Совета об удалении главы муниципального образования в отставку и особое мнение главы муниципального образования, в случае им представления, подлежит официальному опубликованию (обнародованию) не позднее чем через пять дней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12. В случае, если инициатива депутатов Совета об удалении главы муниципального образования в отставку отклонена, вопрос об удалении главы муниципального образования в отставку может быть вынесен на повторное рассмотрение Совета не ранее чем через два месяца со дня проведения заседания Совета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>13. Лицо, замещающее муниципальную должность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иг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С. Кероджа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3:00Z</dcterms:created>
  <dc:creator>egor</dc:creator>
  <dc:description/>
  <cp:keywords/>
  <dc:language>en-US</dc:language>
  <cp:lastModifiedBy>ludmila</cp:lastModifiedBy>
  <cp:lastPrinted>2016-05-04T09:39:00Z</cp:lastPrinted>
  <dcterms:modified xsi:type="dcterms:W3CDTF">2016-05-23T12:53:00Z</dcterms:modified>
  <cp:revision>2</cp:revision>
  <dc:subject/>
  <dc:title>СОВЕТ _______________ СЕЛЬСКОГО  </dc:title>
</cp:coreProperties>
</file>